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МБУК «ИКМ Волжского района»___,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ношении которой</w:t>
        <w:br/>
      </w:r>
      <w:r>
        <w:rPr>
          <w:rFonts w:cs="Times New Roman" w:ascii="Times New Roman" w:hAnsi="Times New Roman"/>
          <w:sz w:val="24"/>
          <w:szCs w:val="28"/>
          <w:vertAlign w:val="subscript"/>
        </w:rPr>
        <w:t>(наименование организации, наименование муниципального образования)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9 году была проведена независимая оценка качества условий оказания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541"/>
        <w:gridCol w:w="2437"/>
        <w:gridCol w:w="36"/>
        <w:gridCol w:w="2547"/>
        <w:gridCol w:w="110"/>
        <w:gridCol w:w="3273"/>
        <w:gridCol w:w="1688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2068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на стенде следующей информации: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и органы управления организации культуры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электронной почты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материально-техническом обеспечении предоставления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официальном сайте следующей информации: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и сокращенное наименование учреждения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а проезда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б учредителе (учредителях)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организации культуры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, график работы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материально-техническом обеспечении предоставления услуг организацией культуры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выполнении муниципального задания, отчет о результатах деятельност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наполнение и обновление информации на стенд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наполнение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а и аккаунто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дорина Е. А. директор МБУК «ИКМ Волжского района»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а на сайте следующая информация: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и органы управления организации культуры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электронной почты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материально-техническом обеспечении предоставления услуг.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 на официальном сайте следующая информация: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и сокращенное наименование учреждения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а проезда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б учредителе (учредителях)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организации культуры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, график работы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материально-техническом обеспечении предоставления услуг организацией культуры;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выполнении муниципального задания, отчет о результатах деятельност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рудования прилегающей текрритории и зда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егающая к зданию территория не оборудована парковкой с выделенной зоной для инвали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и здания переход по ступеням не обеспечивается с помощью специального оборуд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здании учреждения отсутствуют адаптированные лифты, специально оборудованные для инвалидов санитарно-гигиенические помещения, сменные кресла-коляски, не расширены двер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исьма с информацией о выявленных недостатках в МКУ «Управление культуры, туризма и молодежной политики Администрации м. р. Волжский» и Администрацию м. р. Волжский Самарской области 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орина Е. А. директор МБУК «ИКМ Волжского района»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 письмо с информацией о выявленных недостатках в МКУ «Управление культуры, туризма и молодежной политики Администрации м. р. Волжский» и Администрацию м. р. Волжский Самарской области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4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сформировано комфортное пространство для лиц с ограниченными возможностями здоровья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рганизация  дублирования для инвалидов по слуху и зрению звуковой и зрительной информации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змещение дублирования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оставление возможности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личие альтернативной версии официального сайта организации для инвалидов по з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орина Е. А. директор МБУК «ИКМ Волжского райо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со знаками, выполненными рельефно-точечным шрифтом Брай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волонтеров для оказания услуг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альтернативной версии официального сайта организации для инвалидов по з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43:00Z</dcterms:created>
  <dc:creator>Белан Эльвира Владимировна</dc:creator>
  <dc:description/>
  <dc:language>en-US</dc:language>
  <cp:lastModifiedBy>Elena</cp:lastModifiedBy>
  <dcterms:modified xsi:type="dcterms:W3CDTF">2020-03-20T04:42:00Z</dcterms:modified>
  <cp:revision>5</cp:revision>
  <dc:subject/>
  <dc:title/>
</cp:coreProperties>
</file>