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V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межмуниципальный игровой этнографический фестивал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Волжские забавы</w:t>
      </w:r>
      <w:r>
        <w:rPr>
          <w:b/>
          <w:bCs/>
          <w:sz w:val="40"/>
          <w:szCs w:val="40"/>
        </w:rPr>
        <w:t xml:space="preserve">», 2024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УЧШИЕ УЧАСТН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онкурс «Сено-солома», конкурс сноп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tbl>
      <w:tblPr>
        <w:tblW w:w="134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4"/>
        <w:gridCol w:w="3060"/>
        <w:gridCol w:w="3240"/>
        <w:gridCol w:w="2349"/>
      </w:tblGrid>
      <w:tr>
        <w:trPr>
          <w:trHeight w:val="191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участник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.И. участников, возрас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ы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ЗОВЫЕ МЕСТА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БОУ СОШ «ОЦ» с. Дубовый Умет СП «Детский сад «Колосок»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Чогандарян Нвард , 48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лень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СОШ «ОЦ» с .Дубовый Уме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Григорий</w:t>
            </w:r>
          </w:p>
          <w:p>
            <w:pPr>
              <w:pStyle w:val="Normal"/>
              <w:rPr/>
            </w:pPr>
            <w:r>
              <w:rPr/>
              <w:t>Габриелян Арсе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сенняя зарисовка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1 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СОШ «ОЦ» с .Дубовый Ум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онова А.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Цуканова Эмилия, 8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обыкновенное в обыкновенном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3 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БОУ СОШ с. Патров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ководитель Бочкова И.В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илана, 13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огобелен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2 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това Милена,15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овичок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ушина Даша, 14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инка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Березки», 11-14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ADMIN</dc:creator>
  <dc:description/>
  <cp:keywords/>
  <dc:language>en-US</dc:language>
  <cp:lastModifiedBy>PoletaevDU763@outlook.com</cp:lastModifiedBy>
  <dcterms:modified xsi:type="dcterms:W3CDTF">2024-10-08T16:45:00Z</dcterms:modified>
  <cp:revision>14</cp:revision>
  <dc:subject/>
  <dc:title>ХV межмуниципальный игровой этнографический фестиваль </dc:title>
</cp:coreProperties>
</file>