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ХV</w:t>
      </w:r>
      <w:r>
        <w:rPr>
          <w:rFonts w:cs="Times New Roman CYR" w:ascii="Times New Roman CYR" w:hAnsi="Times New Roman CYR"/>
          <w:b/>
          <w:bCs/>
          <w:sz w:val="40"/>
          <w:szCs w:val="40"/>
          <w:lang w:val="en-US"/>
        </w:rPr>
        <w:t>I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межмуниципальный игровой этнографический фестиваль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40"/>
          <w:szCs w:val="40"/>
        </w:rPr>
        <w:t>«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Волжские забавы</w:t>
      </w:r>
      <w:r>
        <w:rPr>
          <w:b/>
          <w:bCs/>
          <w:sz w:val="40"/>
          <w:szCs w:val="40"/>
        </w:rPr>
        <w:t xml:space="preserve">», 2024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ЛУЧШИЕ УЧАСТНИК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Конкурс «Ярмарка веселая»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</w:rPr>
      </w:r>
    </w:p>
    <w:tbl>
      <w:tblPr>
        <w:tblW w:w="13467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274"/>
        <w:gridCol w:w="3060"/>
        <w:gridCol w:w="3240"/>
        <w:gridCol w:w="2349"/>
      </w:tblGrid>
      <w:tr>
        <w:trPr>
          <w:trHeight w:val="191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№</w:t>
            </w:r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Наименование организации участников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Ф.И. участников, возраст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боты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ПРИЗОВЫЕ МЕСТА</w:t>
            </w:r>
          </w:p>
        </w:tc>
      </w:tr>
      <w:tr>
        <w:trPr>
          <w:trHeight w:val="108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БОУ СОШ «ОЦ» с.Дубовый Умет СП «Детский сад Колосок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уководитель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огандарян Н.Х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онтьев Степан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ечишников Антон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ремеева Мирослав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тяева Улья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гостаева Варвар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гулина Анастас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свирина Ульян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Осенняя ярмарка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color w:val="FF0000"/>
              </w:rPr>
              <w:t>мест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8:23:00Z</dcterms:created>
  <dc:creator>ADMIN</dc:creator>
  <dc:description/>
  <cp:keywords/>
  <dc:language>en-US</dc:language>
  <cp:lastModifiedBy>Екатерина</cp:lastModifiedBy>
  <dcterms:modified xsi:type="dcterms:W3CDTF">2024-10-11T10:15:00Z</dcterms:modified>
  <cp:revision>11</cp:revision>
  <dc:subject/>
  <dc:title>ХV межмуниципальный игровой этнографический фестиваль </dc:title>
</cp:coreProperties>
</file>