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ХV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межмуниципальный игровой этнографический фестиваль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Волжские забавы</w:t>
      </w:r>
      <w:r>
        <w:rPr>
          <w:b/>
          <w:bCs/>
          <w:sz w:val="40"/>
          <w:szCs w:val="40"/>
        </w:rPr>
        <w:t xml:space="preserve">», 2024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ЛУЧШИЕ УЧАСТН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онкурс «Дефиле народных костюмов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tbl>
      <w:tblPr>
        <w:tblW w:w="1346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74"/>
        <w:gridCol w:w="3060"/>
        <w:gridCol w:w="3240"/>
        <w:gridCol w:w="2349"/>
      </w:tblGrid>
      <w:tr>
        <w:trPr>
          <w:trHeight w:val="191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 участник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.И. участников, возрас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ы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ИЗОВЫЕ МЕСТА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 ЦДО ГБОУ СОШ «ОЦ «Южный город»п.Придорожный</w:t>
            </w:r>
          </w:p>
          <w:p>
            <w:pPr>
              <w:pStyle w:val="Normal"/>
              <w:rPr/>
            </w:pPr>
            <w:r>
              <w:rPr/>
              <w:t>Руководитель: Попова Е.В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баева Елена, 6 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ашский народный костюм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FF0000"/>
              </w:rPr>
              <w:t>место</w:t>
            </w:r>
          </w:p>
        </w:tc>
      </w:tr>
      <w:tr>
        <w:trPr>
          <w:trHeight w:val="1081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СОШ «ОЦ» с. Лопатино</w:t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ь: Юматова Вер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бадулина Амелия,6 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ская красавиц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место</w:t>
            </w:r>
          </w:p>
        </w:tc>
      </w:tr>
      <w:tr>
        <w:trPr>
          <w:trHeight w:val="1081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ахтин Ярослав,7 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народный костюм «Первый гармонист на деревне»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 xml:space="preserve">1 </w:t>
            </w:r>
            <w:r>
              <w:rPr>
                <w:b/>
                <w:color w:val="FF0000"/>
              </w:rPr>
              <w:t>место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highlight w:val="yellow"/>
              </w:rPr>
              <w:t>Руководитель Парамонова Татьяна Петров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юнова Елизавета, 9 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красавиц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ГБОУ СОШ «ОЦ Южный город» п. Придорож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: Юматова Вера Иванов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матов Игорь, 13 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нский жених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ADMIN</dc:creator>
  <dc:description/>
  <cp:keywords/>
  <dc:language>en-US</dc:language>
  <cp:lastModifiedBy>Екатерина</cp:lastModifiedBy>
  <dcterms:modified xsi:type="dcterms:W3CDTF">2024-10-08T09:40:00Z</dcterms:modified>
  <cp:revision>4</cp:revision>
  <dc:subject/>
  <dc:title>ХV межмуниципальный игровой этнографический фестиваль </dc:title>
</cp:coreProperties>
</file>