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историко-краевед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истор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5-летию Победы в Великой Отечественной вой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 конференции:</w:t>
      </w:r>
      <w:r>
        <w:rPr>
          <w:sz w:val="28"/>
          <w:szCs w:val="28"/>
        </w:rPr>
        <w:t xml:space="preserve"> Управление культуры, туризма  и молодежной политики Волж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Историко-краеведческий музей муниципального района Волжский Самарской области имени А. В. Юшк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ый центр Поволжского управления Министерства образования и нау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сторико-краеведческая конференция «Страницы истории» проводится с целью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развития поисковой и учебно-исследовательской краеведческой деятельности учащихся и воспитанников образовательных учреждений Волжского района Сама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онферен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явление наиболее активных юных исследователей и краеведческих  коллективов   Волжского района. </w:t>
      </w:r>
    </w:p>
    <w:p>
      <w:pPr>
        <w:pStyle w:val="Normal"/>
        <w:jc w:val="both"/>
        <w:rPr/>
      </w:pPr>
      <w:r>
        <w:rPr>
          <w:sz w:val="32"/>
          <w:szCs w:val="32"/>
        </w:rPr>
        <w:t>- обмен опытом исследовательской  работы юных краеве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здание  краеведческого сборника по материалам конфер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ференция будет проходить 27 ноября 2020 г. ОНЛАЙН в МБУК «Историко-краеведческий музей муниципального района Волжский Самарской области имени А.В.Юшкина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селе Дубовый Умет </w:t>
        <w:tab/>
        <w:t xml:space="preserve">Заявки на участие в конференции принимаются в Историко-краеведческом музее Волжского района по адресу: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Дубовый Умет, ул. Советская, 124, телефон: 89277017950  или в электронном виде (Приложение№1) на эл. адрес </w:t>
      </w:r>
      <w:r>
        <w:rPr>
          <w:b/>
          <w:i/>
          <w:sz w:val="32"/>
          <w:szCs w:val="32"/>
          <w:lang w:val="en-US"/>
        </w:rPr>
        <w:t>museidubymet</w:t>
      </w:r>
      <w:r>
        <w:rPr>
          <w:b/>
          <w:i/>
          <w:sz w:val="32"/>
          <w:szCs w:val="32"/>
        </w:rPr>
        <w:t>@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 участию в конференции приглашаются  учащиеся общеобразовательных учреждений, а также воспитанники историко-краеведческих детских объединений Волжского района.   Количество  участников от каждой организации не огранич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конференции работают секци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еведческая (историческое, биологическое и охрана природы, археологическое, этнографическое, музееведческое краеведени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енно-историческая (история участия населения Волжского района в Великой Отечественной войне (на фронте, в тылу, история колхозов, предприятий, населенных пунктов и т. д. в годы войны, послевоенный труд и восстановление народного хозяйства и т. д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кция имени А. С. Пушкина (литературное краеведени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кция имени Фритьофа Нансена (географическое краеве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изм. Принимаются работы по теме: «Экскурсия по …», которые представляют разработанные туристические маршруты по любой теме по территории отдельных населенных пунктов Волжского района, по памятникам природы, культуры, архитектуры и интересным местам района. Приветствуется использование фото и видео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Их имена славится Волжский район…» Работы, посвященные описанию жизни, работы, творчества известных людей Волжского района Самар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ения проводят в один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конференции необходимо до 10.00 26 ноября 2020 г. прислать работы в электронном виде в адрес оргкомитета конференции. 27 ноября с 10.00 начнется работа жюри конференции. Результаты работы конференции будут опубликованы до 13.00 30 ноября на странице «Историко-краеведческий музей Волжского района» https://vk.com/club29496522 в социальной сети «В контакте» и на сайте музея  https://dub-umet.ucoz.net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сланные на конференцию работы и диски не возвращаются, рецензии не печат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ОФОРМЛЕНИЮ РАБ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Работы оформляются в электронном варианте в формате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через 1 интервал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 12 кегля. Параметры страницы: размер А4, верхние и нижние поля -2 см., левая -3 см., правая -1 см. Объем работы не менее 5 машинописных страни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должна содержать титульный лист, введение, заключение, список используемой литературы, необходимое приложение, при необходимости план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итульном листе указывается: название мероприятия, тема, Ф.И. автора полностью, класс, название образовательного учреждения, которое представляет участника, его Ф.И.О. полностью научного руководителя, его должность и место работы.</w:t>
        <w:tab/>
        <w:t xml:space="preserve">Работы должны отражать собственный опыт краеведческих исследований. Подлинные ценные материалы (музейные, архивные и т.д.) не предоставляются. При необходимости используются коп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ВЕДЕНИЕ ИТОГОВ И НАГРАЖДЕ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тоги подводятся отдельно в каждой секции. Лучшие работы награждаются дипломами и приз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ИНАНС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организации и проведению конференции несет Управление культуры, туризма  и молодежной политики Волж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глашаем к участию всех ребят, любящих свой край, собирающих и хранящих историю родного Волжского рай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айонной историко-краевед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истор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5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МЫЕ 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в котором учится ав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эл. адрес руководи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8:00Z</dcterms:created>
  <dc:creator>1</dc:creator>
  <dc:description/>
  <dc:language>en-US</dc:language>
  <cp:lastModifiedBy>света</cp:lastModifiedBy>
  <cp:lastPrinted>2009-02-13T07:33:00Z</cp:lastPrinted>
  <dcterms:modified xsi:type="dcterms:W3CDTF">2020-11-23T15:48:00Z</dcterms:modified>
  <cp:revision>2</cp:revision>
  <dc:subject/>
  <dc:title>ПОЛОЖЕНИЕ</dc:title>
</cp:coreProperties>
</file>